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204819067" r:id="rId2"/>
        </w:object>
      </w:r>
    </w:p>
    <w:p>
      <w:pPr>
        <w:pStyle w:val="Normal"/>
        <w:snapToGrid w:val="false"/>
        <w:spacing w:before="6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" w:hanging="864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ІШЕННЯ</w:t>
      </w:r>
    </w:p>
    <w:p>
      <w:pPr>
        <w:pStyle w:val="Normal"/>
        <w:spacing w:lineRule="exact" w:line="340" w:before="120" w:after="360"/>
        <w:ind w:left="108" w:hanging="1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3025</wp:posOffset>
                </wp:positionV>
                <wp:extent cx="5670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75pt" to="443.0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  «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_  _ »____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_  _____ 2017   №  _</w:t>
      </w:r>
      <w:r>
        <w:rPr>
          <w:rFonts w:cs="Times New Roman" w:ascii="Times New Roman" w:hAnsi="Times New Roman"/>
          <w:sz w:val="24"/>
          <w:szCs w:val="24"/>
          <w:lang w:val="en-US"/>
        </w:rPr>
        <w:t>175</w:t>
      </w:r>
      <w:r>
        <w:rPr>
          <w:rFonts w:cs="Times New Roman" w:ascii="Times New Roman" w:hAnsi="Times New Roman"/>
          <w:sz w:val="24"/>
          <w:szCs w:val="24"/>
        </w:rPr>
        <w:t>_   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4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несення  змін до  рішення виконавч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тету  Южноукраїнської  міської  рад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 21.10.2015  №2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затвердженн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ого складу комісії з питань техногенно-екологічної  безпеки  і  надзвичайних  ситуацій при  виконавчому  комітеті   Южноукраїнської міської ради та Положення про неї» 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пп.6  п.«б» ч.1 ст. 33 Закону України «Про місцеве самоврядування в Україні», враховуючи розпорядження міського голови від 31.12.2015 №195-р «Про розподіл функціональних обов’язків між міським головою, секретарем Южно-української міської ради, заступниками міського голови з питань діяльності виконавчих органів ради та керуючим справами виконавчого комітету Южно-української міської ради», 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, у зв’язку зі змінами у нормативній документації, структурними та кадровими змінами, які відбулися у місцевих органах державної виконавчої влади та виконавчих органах міської ради, виконавчий комітет Южноукраїнської міської ради</w:t>
      </w:r>
    </w:p>
    <w:p>
      <w:pPr>
        <w:pStyle w:val="Normal"/>
        <w:spacing w:before="48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посадового складу комісії з питань техногенно-екологічної безпеки і надзвичайних ситуацій при виконавчому комітеті Южноукраїнської міської ради, затвердженого п.1 рішення виконавчого комітету Южноукраїнської міської ради від 21.10.2015 №210 «Про затвердження посадового складу комісії з питань техногенно-екологічної безпеки і надзвичайних ситуацій при виконавчому комітеті  Южноукраїнської міської ради та Положення про неї», виклавши його у новій редакції (додається).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и, що інформаційне та методичне забезпечення роботи, підготовку, скликання та проведення засідань комісії з питань техногенно-екологічної безпеки і надзвичайних ситуацій при виконавчому комітеті Южно-української міської ради, а також контроль за виконанням її рішень здійснює управління з питань надзвичайних ситуацій та взаємодії з правоохоронними органами Южноукраїнської міської рад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комісії з питань техногенно-екологічної безпеки і надзвичайних ситуацій при виконавчому комітеті Южноукраїнської міської ради внести зміни до персонального складу комісії, схем оповіщення членів комісії та її робочих груп, забезпечити взаємодію з регіональною комісією з питань техногенно-екологічної безпеки і надзвичайних ситуацій при Миколаївській обласній державній адміністрації та об’єктовими комісіями з питань надзвичайних ситуацій підприємств, установ та організацій на адміністративній території міста Южноукраїнська.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знати таким, що втратило чинність, рішення виконавчого комітету Южноукраїнської міської ради від 06.07.2016 №148 «</w:t>
      </w:r>
      <w:r>
        <w:rPr>
          <w:sz w:val="24"/>
          <w:szCs w:val="24"/>
        </w:rPr>
        <w:t xml:space="preserve">Про  внесення  змін до  рішення виконавчого комітету  Южноукраїнської  міської  ради від 21.10.2015 №210  </w:t>
      </w:r>
      <w:r>
        <w:rPr>
          <w:rFonts w:cs="Times New Roman" w:ascii="Times New Roman" w:hAnsi="Times New Roman"/>
          <w:sz w:val="24"/>
          <w:szCs w:val="24"/>
        </w:rPr>
        <w:t>«Про затвердження посадового складу комісії з питань техногенно-екологічної  безпеки і  надзвичайних ситуацій при виконавчому комітеті Южноукраїнської міської ради та Положення про неї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виконанням цього рішення покласти на заступника міського голови з питань діяльності виконавчих органів ради Бацмана М.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ab/>
        <w:t>Г.Ф. Мустяца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есников І.К.</w:t>
      </w:r>
    </w:p>
    <w:p>
      <w:pPr>
        <w:sectPr>
          <w:type w:val="nextPage"/>
          <w:pgSz w:w="11906" w:h="16838"/>
          <w:pgMar w:left="221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99-9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  <w:br/>
        <w:t xml:space="preserve">                             </w:t>
        <w:tab/>
        <w:tab/>
        <w:tab/>
        <w:tab/>
        <w:tab/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Южноукраїнської міської ради  </w:t>
        <w:br/>
        <w:t xml:space="preserve">                                  </w:t>
        <w:tab/>
        <w:tab/>
        <w:tab/>
        <w:t xml:space="preserve">              від  «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_2017  №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5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адовий склад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техногенно-екологічної безпеки і надзвичайних ситуацій</w:t>
      </w:r>
    </w:p>
    <w:p>
      <w:pPr>
        <w:pStyle w:val="Normal"/>
        <w:shd w:fill="FFFFFF" w:val="clear"/>
        <w:spacing w:lineRule="exact" w:line="278" w:before="0" w:after="120"/>
        <w:ind w:left="62" w:hanging="0"/>
        <w:jc w:val="center"/>
        <w:rPr/>
      </w:pPr>
      <w:r>
        <w:rPr/>
        <w:t>при виконавчому комітеті Южноукраїнської міської рад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386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складі коміс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тна 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ший заступник голови комісії – керівник робіт     з ліквідації наслідків над-звичайної ситуації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тупник міського голови з питань діяльності виконавчих органів Южноукраї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 – керівник оперативного штаб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з питань надзвичайних ситуацій та взаємодії з правоохоронними органами Южноукраїнської міської ради         (далі – УНС ВП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цивільного захисту УНС В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у інфраструктури міського господарства Южноукраї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у соціальних питань та охорони здоров’я Южноукраї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інансового управління Южно-української міської ради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економічного розвитку Южноукраїнської міської ради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освіти Южноукраї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екології, охорони навко-лишнього середовища та земельних відносин Южноукраї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Житлово-експлуатаційне об’єдна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Тепло-постачання та водо-каналізаційне  господар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Служба комунального господарства»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складі коміс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тна 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очірнього підприємства   електричних мереж приватного акціонерного товариства «Атомсервіс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(за погодженням)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районного центру телекомунікацій №622 Миколаївської філії публічного акціонер-ного товариства «Укртелеком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лікар комунального закладу «Южно-українська міська лікарня»</w:t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відділу Державного нагляду за дотриманням санітарного законодавства Управ-ління Держпродспоживслужби в Арбузинському район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Южноукраїнського міськрайонного відділу лабораторних досліджень Державної установи «Миколаївський обласний лабораторний центр  Міністерства охорони здоров’я України»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жноукраїнської міської державної лікарні ветеринарної медицин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ічник генерального директора – начальник управління з питань аварійної готовності і реагування  відокремленого підрозділу "Южно-Українська АЕС" державного підприємства "Національна атомна енергогенеруюча  компанія  "Енергоатом"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чірнього підприємства телевізійних систем «Квант» приватного акціонерного това-риства «Атомсерві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1-го Державного пожежно-рятуваль-ного загону Головного управління Державної служби України з надзвичайних ситуацій у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Южноукраїнського міського відді-лення поліції Первомайського відділу поліції Головного управління Національної поліції в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</w:tbl>
    <w:p>
      <w:pPr>
        <w:pStyle w:val="Normal"/>
        <w:shd w:fill="FFFFFF" w:val="clear"/>
        <w:spacing w:lineRule="exact" w:line="278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226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62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uk-U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8:00Z</dcterms:created>
  <dc:creator>СВЕТЛАНА</dc:creator>
  <dc:description/>
  <cp:keywords/>
  <dc:language>en-US</dc:language>
  <cp:lastModifiedBy>User</cp:lastModifiedBy>
  <cp:lastPrinted>2017-06-22T13:49:00Z</cp:lastPrinted>
  <dcterms:modified xsi:type="dcterms:W3CDTF">2017-06-26T08:15:00Z</dcterms:modified>
  <cp:revision>8</cp:revision>
  <dc:subject/>
  <dc:title> </dc:title>
</cp:coreProperties>
</file>